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по математике для  5-11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математике 5 -6 классы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целях и содержании обучения математике в 5 -6 классах в рамках обучения по учебникам, выпускаемым издательством «Мнемозина». Программа включает в себя материалы для общеобразовательных учреждений: программа, тематическое и поурочное планирование, выдержки из федерального компонента государственного стандарта. Департаментом образовательных  программ и стандартов общего образования Министерством образования Российской Федерации, с учетом рекомендаций авторской программы Н.Я. Виленкина, В.И. Жохова, А.С. Чеснокова, С.И. Шварцбурда, рассчитана на 5 ч. в неделю, 170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алгебре 7- 9 классы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 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 программ и стандартов общего образования Министерства образования Российской Федерации, с учетом рекомендаций авторской программы Ю.Н. Макарычева, Н.Г. Миндюка, К. И. Нешкова, С.Б. Суворовой, рассчитана на 3 часа в неделю, 102 учебных часов в год в 7-8  классах, а в 9 классе в 4 часа в неделю,  всего 136 часов в год, содержит пояснительную записку, планирование и список использован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грамма по алгебре  10-11 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амма по алгебре и началам анализа в 10-11 классах составлена в соответствии с требованиями федерального компонента государственного образовательного стандарта  общего (полного) образования по математике. Она позволяет получить представление о целях и содержании обучения математике в 10-11 классах, в рамках обучения по учебникам, выпускаемым издательством «Мнемозина». Программа включает в себя материалы для общеобразовательных учреждений, тематическое и поурочное планирование, выдержки из федерального компонента государственного стандарта. Эта программа утверждена Департаментом образовательных  программ и стандартов общего образования Министерства образования Российской Федерации, с учетом рекомендаций авторской программы , рассчитана на 2 ч. в неделю, 68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геометрии 7- 9 классы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 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 программ и стандартов общего образования Министерства образования Российской Федерации, с учетом рекомендаций авторской программы Л.С. Атанасяна, рассчитана на 2 часа в неделю, 68 учебных часов в год в 7-9 классах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 геометрии 10-11 классы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требованиями федерального  компонента Государственного образовательного стандарта среднего (полного) общего образования по математике. Она позволяет получить представление о целях и содержании обучения геометрии в 10 -11 классах, в рамках обучения по учебникам, выпускаемым издательством «Просвещение». Программы составлены в соответствии с требованиями, предъявляемыми к базовому уровню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 деятельности, изучения смежных для применения в практической деятельности, изучения смежных дисциплин, продолжения образования, а также развития учащихся.планирование учебного материала по геометрии рассчитан на 2  часа в неделю в течение год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36:00Z</dcterms:created>
  <dc:creator>1</dc:creator>
  <dc:description/>
  <cp:keywords/>
  <dc:language>en-US</dc:language>
  <cp:lastModifiedBy>татьяна новикова</cp:lastModifiedBy>
  <dcterms:modified xsi:type="dcterms:W3CDTF">2016-02-21T08:36:00Z</dcterms:modified>
  <cp:revision>2</cp:revision>
  <dc:subject/>
  <dc:title/>
</cp:coreProperties>
</file>