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53340</wp:posOffset>
                </wp:positionV>
                <wp:extent cx="289877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-4.2pt;width:228.2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0185" cy="902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/>
        <w:t xml:space="preserve">Самообследование  деятельности  МБОУ СОШ с. Майгаза  проводилось в соответствии с порядком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 xml:space="preserve"> проведения самообследования образовательной организацией, утвержденным приказом Министерства образования и науки РФ от 14 июня 2013 г. N 462</w:t>
        </w:r>
      </w:hyperlink>
      <w:r>
        <w:rPr/>
        <w:t xml:space="preserve">, на основании Федерального закона от 29 декабря 2012 г. N 273-ФЗ "Об образовании в Российской Федерации", </w:t>
      </w:r>
      <w:hyperlink r:id="rId4">
        <w:r>
          <w:rPr>
            <w:rStyle w:val="InternetLink"/>
            <w:bCs/>
          </w:rPr>
          <w:t>приказа Министерства образования и науки РФ от 10 декабря 2013 г. N 1324 "Об утверждении показателей деятельности образовательной организации, подлежащей самообследованию"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360"/>
        <w:ind w:firstLine="709"/>
        <w:jc w:val="both"/>
        <w:rPr/>
      </w:pPr>
      <w:r>
        <w:rPr/>
        <w:t>Самообследование проводится ежегодно комиссией, в состав которой входит администрация школы, руководители ШМО.  Самообследование  проводится в форме анализа.</w:t>
      </w:r>
    </w:p>
    <w:p>
      <w:pPr>
        <w:pStyle w:val="Normal"/>
        <w:spacing w:lineRule="auto" w:line="360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Отчет о результатах  самообследования  представлен на педагогическом совете,  на заседании  общешкольного родительского комитета, на заседании совета учащихся школы, а также размещен на официальном сайте: </w:t>
      </w:r>
      <w:r>
        <w:rPr/>
        <w:t xml:space="preserve"> </w:t>
      </w:r>
      <w:r>
        <w:rPr>
          <w:u w:val="single"/>
        </w:rPr>
        <w:t>http://school-maigz.ucoz.co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Аналитическая час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  <w:t>точный адрес: Республика Башкортостан, Белокатайский район, с. Майгаза, ул. Мира, 7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лицензия (номер, сроки) серия 02, №003135; 10 апреля 2012 года – бессрочно.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свидетельство об аккредитации (номер, сроки) ОП 021027; 19.05.2011 -19.05. 2023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сменность (классы, количество учащихся) 1 смена, 87  человек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мощность 264 человека</w:t>
      </w:r>
    </w:p>
    <w:p>
      <w:pPr>
        <w:pStyle w:val="Normal"/>
        <w:rPr/>
      </w:pPr>
      <w:r>
        <w:rPr>
          <w:b/>
          <w:i/>
        </w:rPr>
        <w:t xml:space="preserve">2. </w:t>
      </w:r>
      <w:r>
        <w:rPr/>
        <w:t>Состав обучающихся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5"/>
        <w:gridCol w:w="1753"/>
        <w:gridCol w:w="1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–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-2017 учебный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лассов – компл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1 – 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 –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 –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1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 –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0 –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 –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 –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отчисления учащихся за последние три года- нет</w:t>
      </w:r>
    </w:p>
    <w:p>
      <w:pPr>
        <w:pStyle w:val="Normal"/>
        <w:numPr>
          <w:ilvl w:val="0"/>
          <w:numId w:val="3"/>
        </w:numPr>
        <w:rPr/>
      </w:pPr>
      <w:r>
        <w:rPr/>
        <w:t>число учащихся пропускающих систематически учебные уроки- не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74"/>
        <w:gridCol w:w="602"/>
        <w:gridCol w:w="851"/>
        <w:gridCol w:w="567"/>
        <w:gridCol w:w="567"/>
        <w:gridCol w:w="709"/>
        <w:gridCol w:w="1134"/>
        <w:gridCol w:w="708"/>
        <w:gridCol w:w="851"/>
        <w:gridCol w:w="566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луч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(</w:t>
            </w:r>
            <w:r>
              <w:rPr>
                <w:b/>
                <w:bCs/>
                <w:sz w:val="20"/>
                <w:szCs w:val="20"/>
              </w:rPr>
              <w:t>от общего количества обучающихся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, %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экстерна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емей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ам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и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торный 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 (количество)/ /Оставлены на повторный  год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II </w:t>
            </w: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со 1по 4</w:t>
            </w:r>
            <w:r>
              <w:rPr>
                <w:sz w:val="20"/>
                <w:szCs w:val="20"/>
              </w:rPr>
              <w:t xml:space="preserve">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5 по по 9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10 по 11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1 по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кончил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Cs/>
        </w:rPr>
        <w:t>1-й</w:t>
      </w:r>
      <w:r>
        <w:rPr/>
        <w:t xml:space="preserve"> класс ___7_ человек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VII</w:t>
      </w:r>
      <w:r>
        <w:rPr/>
        <w:t xml:space="preserve"> вида       5   человек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VIII </w:t>
      </w:r>
      <w:r>
        <w:rPr/>
        <w:t>вида       3   человек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бразовательный процесс</w:t>
      </w:r>
    </w:p>
    <w:p>
      <w:pPr>
        <w:pStyle w:val="Normal"/>
        <w:ind w:firstLine="709"/>
        <w:jc w:val="both"/>
        <w:rPr/>
      </w:pPr>
      <w:r>
        <w:rPr/>
        <w:t>Школа работает в режиме 6–дневной учебной недели в одну смену.  Создано 11  общеобразовательных классов-комплектов.  1-4 классы    реализуют  ФГОС НОО. 5-6 класс – ФГОС ООО.  Продолжительность учебного года  33–35 учебных недели продолжительность урока   составляет 45 минут.</w:t>
      </w:r>
    </w:p>
    <w:p>
      <w:pPr>
        <w:pStyle w:val="Default"/>
        <w:ind w:firstLine="425"/>
        <w:jc w:val="both"/>
        <w:rPr/>
      </w:pPr>
      <w:r>
        <w:rPr/>
        <w:t>В соответствии с пунктом 9 раздела 10 санитарно-эпидемиологических требований к условиям и организации обучения в общеобразовательных учреждениях (СанПиН 2.4.2.2821-10, утвержденный Постановлением Главного государственного санитарного врача от 29.12.10 №189 зарегистрировано Министерством юстиции Российской Федерации 03.03.11 регистрационный №19993) продолжительность урока (академический час) в 1  классе поэтапно составляет 35 -45 минут и  регламентируется пунктом 10.10. настоящих санитарных правил продолжительность учебного года в первом классе – 33 недели.  Для учащихся   1 класса устанавливаются дополнительные недельные каникулы в середине третьего триместра.</w:t>
      </w:r>
      <w:r>
        <w:rPr>
          <w:b/>
        </w:rPr>
        <w:t xml:space="preserve"> </w:t>
      </w:r>
      <w:r>
        <w:rPr/>
        <w:t>Учебный план</w:t>
      </w:r>
      <w:r>
        <w:rPr>
          <w:b/>
        </w:rPr>
        <w:t xml:space="preserve"> </w:t>
      </w:r>
      <w:r>
        <w:rPr/>
        <w:t xml:space="preserve">   состоит из 2-х част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  часть включает обязательные для изучения учебные предметы федерального компонента базисного учебного плана,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, формируемая участниками образовательного процесса определяет объем учебного времени и перечень учебных предметов школьного компонента учебного плана  обязательных для изучения.</w:t>
      </w:r>
    </w:p>
    <w:p>
      <w:pPr>
        <w:pStyle w:val="Default"/>
        <w:ind w:firstLine="425"/>
        <w:jc w:val="both"/>
        <w:rPr/>
      </w:pPr>
      <w:r>
        <w:rPr/>
        <w:t xml:space="preserve">Для 1-4 классов   выбран  базисный учебный план начального общего образования (Вариант 1)  для  образовательных организаций, в которых обучение ведется на русском языке. БУП НОО ОУ обеспечивает исполнение ФГОС НОО и определяет максимальный объем учебной нагрузки  учащихся, состав учебных предметов, распределяет учебное время, отводимое на освоение содержания образования по классам и учебным предметам. </w:t>
      </w:r>
    </w:p>
    <w:p>
      <w:pPr>
        <w:pStyle w:val="Normal"/>
        <w:ind w:firstLine="709"/>
        <w:jc w:val="both"/>
        <w:rPr/>
      </w:pPr>
      <w:r>
        <w:rPr/>
        <w:t xml:space="preserve">В 4 классе преподается  комплексный учебный курс «Основы религиозной культуры и светской этики» (ОРКСЭ).  По  решению  родителей (законных представителей)  определен для изучения  модуль «Основы светской этики». </w:t>
      </w:r>
    </w:p>
    <w:p>
      <w:pPr>
        <w:pStyle w:val="Normal"/>
        <w:ind w:firstLine="708"/>
        <w:jc w:val="both"/>
        <w:rPr/>
      </w:pPr>
      <w:r>
        <w:rPr/>
        <w:t>В основу  учебного  плана 5-6 класса</w:t>
      </w:r>
      <w:r>
        <w:rPr>
          <w:b/>
        </w:rPr>
        <w:t xml:space="preserve">    </w:t>
      </w:r>
      <w:r>
        <w:rPr/>
        <w:t xml:space="preserve">взят примерный учебный план (недельный) для образовательных  организаций, в которых обучение ведется на  русском языке, обеспечивает исполнение ФГОС ООО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основу  учебного  плана 7 -9 классов  взят БУП ОУ РБ,   учебный план (недельный) для образовательных  учреждений с русским языком обучения, ориентированный освоения образовательных программ основного общего образования.</w:t>
      </w:r>
    </w:p>
    <w:p>
      <w:pPr>
        <w:pStyle w:val="Normal"/>
        <w:jc w:val="both"/>
        <w:rPr>
          <w:b/>
          <w:b/>
          <w:bCs/>
        </w:rPr>
      </w:pPr>
      <w:r>
        <w:rPr/>
        <w:t>Учебный план  11  класса  - ФК ГОС  агротехнологический профиль,</w:t>
      </w:r>
      <w:r>
        <w:rPr>
          <w:b/>
        </w:rPr>
        <w:t xml:space="preserve"> </w:t>
      </w:r>
      <w:r>
        <w:rPr/>
        <w:t>ориентирован на освоение образовательных программ среднего  общего образова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12"/>
        <w:gridCol w:w="1559"/>
        <w:gridCol w:w="241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оличество учащихся по профилю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–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– 2017  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ологический профи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рием учащихся в 10 класс, %  (2013-2014г   0% ,  2014-2015г.   70% ,   2015-2016г. 70%  ;   2016-20017 – 0%  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  <w:t>Качество кадрового  обеспеч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- Всего педагогических работников 12 педагогов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з них учителей – 11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ных пед. работников-0</w:t>
      </w:r>
    </w:p>
    <w:tbl>
      <w:tblPr>
        <w:tblW w:w="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64"/>
        <w:gridCol w:w="68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До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т года до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От 10 до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contextualSpacing/>
              <w:jc w:val="both"/>
              <w:rPr/>
            </w:pPr>
            <w:r>
              <w:rPr/>
              <w:t>Свыше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8,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807"/>
        <w:gridCol w:w="2700"/>
        <w:gridCol w:w="1980"/>
      </w:tblGrid>
      <w:tr>
        <w:trPr>
          <w:trHeight w:val="5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енного состава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:</w:t>
            </w:r>
          </w:p>
          <w:p>
            <w:pPr>
              <w:pStyle w:val="Normal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квалификации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а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/>
      </w:pPr>
      <w:r>
        <w:rPr/>
        <w:t>- численность учителей пенсионного возраста – 3</w:t>
      </w:r>
    </w:p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73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звания, присвоенные педагог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, имеющих награды: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учител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 народного просвещ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оссийской Феде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Администрации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ационального конкурса «Образование» (2014г, 2015, 2016 г. ФИ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- Курсовая подготовка учителей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4394"/>
        <w:gridCol w:w="255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Наталь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ЧС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.2013-7.06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о-деятельный подход в обучении школьной биологии как главное условие реализации 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5.-19.02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ГОС общего образования: формирование УУД на уроке биологии и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дополнительного образования «Профессионал-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-15.03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данова Мунира Фарит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К НР в свете 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компьютерной грамотности педаго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дистан-ционного образования «Прояви себя», 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одавание русского языка и литературы в ОУ в свете требований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О РБ .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6.11.2014 по 17.11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 личности в кризис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О РБ .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4. – 10.12.1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У в условиях введения ФГОС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О РБ, 9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4-11.02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на И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ние русского языка и литературы в ОУ в свете 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О РБ .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6.11.2014 по 17.11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одавание истории в ОУ в свете требований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О РБ .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8.12.2014 по 17.11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е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ние русского языка и литературы в ОУ в свете требований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 .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1.2014 по 17.11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в условиях введения ФГОС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, 9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-11.02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суицидальных тенденций среди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,3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-15.04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Вячеслав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пьютерной грамотности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истан-ционного образования «Прояви себя», 7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английского языка в ОУ в свете 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руктуры и содержания преподавания физической культуры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, 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.-.11.02.1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«Учебно-методический центр по ГО и ЧС 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вопросы методики преподавания математики в условиях перехода к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ребования в преподавании учебного предмета 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суицидальных тенденций среди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,3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-15.04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валь Мар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, профессиональная деятельность в сфере общего образования (Курсы переподготовки кад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физики в условиях реализации профессионального стандарта педагога 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в преподавании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компьютерной грамотности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истан-ционного образования «Прояви себя», 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методические особенности преподавания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рофессиональным стандартом педагога 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по 19 октября 2016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ачестве технического специалиста при проведении ГИА обучающихся освоивших ОП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, 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бразовательный менедж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. 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7-04.02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валь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предмета «Технология» в современ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4.-11.02.14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технологии в условия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2 по 21 января 2017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Альбина Хаж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ологические подходы и практика реализации ФГОС обучающихся с ОВЗ в условиях общеобразовательных и коррекцион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преподавания комплексного учебного курса «ОРКСЭ» в рамках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-25.05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ющее обучение как условие реализации требований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 – 28.12.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ачестве организатора при проведении ГИА обучающихся освоивших ОП ОО и С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, сертиф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нцева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еализации ФГОС начального общего образования ново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15 – 7.10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суицидальных тенденций среди несовершеннолетн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,3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7-15.04.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Рафиля Раф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ее обучение как условие реализации 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ологические подходы и практика реализации ФГОС обучающихся с ОВЗ в условиях общеобразовательных и коррекцион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О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и методические аспекты реализации ФГОС нового поколения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ПОУ 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7-17.04.1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</w:t>
      </w:r>
      <w:r>
        <w:rPr/>
        <w:t>Все учителя школы получили сертификаты за участие в 2016-2017 учебном году в международном дистанционном модульном социально-образовательном проекте «Социальное здоровье нации» (модуль «Единая антибуллинговая политика образовательной организации»), направленном на профилактическую работу с несовершеннолетними по недопущению и предупреждению любых форм психического, физического насилия в отношении несовершеннолетних, предотвращению распространения проявлений агрессии, жестокости, буллинга в детско – юношеской среде. ( г. Москва, институт международных инновационных социально-образовательных проектов)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/>
        <w:t>Учителя школы: Кетова Н.Г., Марданова М.Ф., Пудваль М.И. приняли участие во Всероссийской научно-практической конференции «Формирование компетентностей у обучающихся в ходе реализации ФГОС» в г. Ишимбай, республики Башкортостан, 21.04.2017 г., проводимой в рамках Республиканской экспериментальной площадки на тему: «Педагогические условия формирования профессиональной компетентности у будущих специалистов нефтегазодобывающей отрасли в системе среднего профессионального образования» (секция «Психолого-педагогические условия реализации ФГОС»). «Формирование компетентностей у обучающихся в ходе реализации ФГОС»: Сборник научных трудов Всероссийской научно-практической конференции, г. Ишимбай, РБ, 21.04.2017-Стерлитамак : Стерлитамакский филиал БАшГУ, 2017.-200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, библиотечно-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74"/>
        <w:gridCol w:w="44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8%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обеспеченности электронной литератур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50%</w:t>
            </w:r>
          </w:p>
        </w:tc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еречень компьютеров, имеющихся в ОУ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087"/>
      </w:tblGrid>
      <w:tr>
        <w:trPr>
          <w:trHeight w:val="56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исполь</w:t>
              <w:softHyphen/>
              <w:t>з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УТБУ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Дополнительное оборудование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095"/>
      </w:tblGrid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ьно-техническая база</w:t>
      </w:r>
    </w:p>
    <w:p>
      <w:pPr>
        <w:pStyle w:val="33"/>
        <w:tabs>
          <w:tab w:val="clear" w:pos="708"/>
          <w:tab w:val="left" w:pos="5670" w:leader="none"/>
        </w:tabs>
        <w:ind w:firstLine="360"/>
        <w:rPr>
          <w:szCs w:val="24"/>
          <w:lang w:val="ru-RU"/>
        </w:rPr>
      </w:pPr>
      <w:r>
        <w:rPr>
          <w:szCs w:val="24"/>
        </w:rPr>
        <w:t>Площадь здания по проекту 2423 кв. м. В школе 15 учебных кабинета, библиотека 40</w:t>
      </w:r>
      <w:r>
        <w:rPr>
          <w:szCs w:val="24"/>
          <w:lang w:val="ru-RU"/>
        </w:rPr>
        <w:t xml:space="preserve"> </w:t>
      </w:r>
      <w:r>
        <w:rPr>
          <w:szCs w:val="24"/>
        </w:rPr>
        <w:t>кв.м. с хранилищем 14,4 кв.м., столовая 118</w:t>
      </w:r>
      <w:r>
        <w:rPr>
          <w:szCs w:val="24"/>
          <w:lang w:val="ru-RU"/>
        </w:rPr>
        <w:t xml:space="preserve"> </w:t>
      </w:r>
      <w:r>
        <w:rPr>
          <w:szCs w:val="24"/>
        </w:rPr>
        <w:t>кв.м.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80 посадочных мест, спортивный зал 265 кв.м., актовый зал 82 кв.м., учебные мастерские </w:t>
      </w:r>
      <w:r>
        <w:rPr>
          <w:szCs w:val="24"/>
          <w:lang w:val="ru-RU"/>
        </w:rPr>
        <w:t>36</w:t>
      </w:r>
      <w:r>
        <w:rPr>
          <w:szCs w:val="24"/>
        </w:rPr>
        <w:t xml:space="preserve"> кв.м. ( швейная).</w:t>
      </w:r>
    </w:p>
    <w:p>
      <w:pPr>
        <w:pStyle w:val="33"/>
        <w:tabs>
          <w:tab w:val="clear" w:pos="708"/>
          <w:tab w:val="left" w:pos="5670" w:leader="none"/>
        </w:tabs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iCs/>
          <w:color w:val="FF0000"/>
        </w:rPr>
        <w:t xml:space="preserve"> </w:t>
      </w:r>
      <w:r>
        <w:rPr>
          <w:b/>
          <w:iCs/>
        </w:rPr>
        <w:t xml:space="preserve">Система  управления    организацией </w:t>
      </w:r>
      <w:r>
        <w:rPr>
          <w:bCs/>
          <w:iCs/>
        </w:rPr>
        <w:t>(включая ученическое).</w:t>
      </w:r>
    </w:p>
    <w:p>
      <w:pPr>
        <w:pStyle w:val="Normal"/>
        <w:ind w:firstLine="708"/>
        <w:jc w:val="both"/>
        <w:rPr/>
      </w:pPr>
      <w:r>
        <w:rPr/>
        <w:t xml:space="preserve">Административное управление школой осуществляет директор и его заместител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функцией директора школы является координация усилий всех участников образовательного процесса через</w:t>
      </w:r>
      <w:r>
        <w:rPr>
          <w:color w:val="FF0000"/>
        </w:rPr>
        <w:t xml:space="preserve"> </w:t>
      </w:r>
      <w:r>
        <w:rPr/>
        <w:t>совет школы,</w:t>
      </w:r>
      <w:r>
        <w:rPr>
          <w:color w:val="FF0000"/>
        </w:rPr>
        <w:t xml:space="preserve"> </w:t>
      </w:r>
      <w:r>
        <w:rPr/>
        <w:t>педагогический совет. Заместители директора реализуют оперативное управление образовательным процесса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ован общешкольный родительский комитет, который содействует обеспечению оптимальных условий организации образовательного процесса,  проводит разъяснительную и консультативную работу среди родителей (законных представителей) обучающихся об их правах и обязанностях, оказывает содействие в проведении общешкольных мероприятий, оказывает помощь администрации образовательного учреждения в организации и проведении общешкольных родительских собраний,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, взаимодействует с другими органами самоуправления школы по вопросам проведения общешкольных мероприятий и другим вопросам, относящимся к компетенции Комит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ническое самоуправление в школе трехуровневое: </w:t>
      </w:r>
    </w:p>
    <w:p>
      <w:pPr>
        <w:pStyle w:val="Normal"/>
        <w:ind w:firstLine="709"/>
        <w:jc w:val="both"/>
        <w:rPr/>
      </w:pPr>
      <w:r>
        <w:rPr>
          <w:b/>
        </w:rPr>
        <w:t>1 уровень</w:t>
      </w:r>
      <w:r>
        <w:rPr/>
        <w:t xml:space="preserve"> – ученическое самоуправление на уровне классного коллектива;</w:t>
      </w:r>
    </w:p>
    <w:p>
      <w:pPr>
        <w:pStyle w:val="Normal"/>
        <w:ind w:firstLine="709"/>
        <w:jc w:val="both"/>
        <w:rPr/>
      </w:pPr>
      <w:r>
        <w:rPr>
          <w:b/>
        </w:rPr>
        <w:t>2 уровень</w:t>
      </w:r>
      <w:r>
        <w:rPr/>
        <w:t xml:space="preserve"> – школьное ученическое самоуправление;</w:t>
      </w:r>
    </w:p>
    <w:p>
      <w:pPr>
        <w:pStyle w:val="Normal"/>
        <w:ind w:firstLine="709"/>
        <w:jc w:val="both"/>
        <w:rPr/>
      </w:pPr>
      <w:r>
        <w:rPr>
          <w:b/>
        </w:rPr>
        <w:t>3 уровень</w:t>
      </w:r>
      <w:r>
        <w:rPr/>
        <w:t xml:space="preserve"> – общешкольное самоупра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Структура ученического управления</w:t>
      </w:r>
    </w:p>
    <w:p>
      <w:pPr>
        <w:pStyle w:val="Normal"/>
        <w:spacing w:before="0" w:after="0"/>
        <w:contextualSpacing/>
        <w:rPr/>
      </w:pPr>
      <w:r>
        <w:rPr/>
        <w:t>В  школе работает Совет учащихся, который</w:t>
      </w:r>
    </w:p>
    <w:p>
      <w:pPr>
        <w:pStyle w:val="Normal"/>
        <w:spacing w:before="0" w:after="0"/>
        <w:contextualSpacing/>
        <w:rPr/>
      </w:pPr>
      <w:r>
        <w:rPr/>
        <w:t>- координирует деятельность всех органов и объединений учащихся, планирует и организует внешкольную и внеклассную работу;</w:t>
      </w:r>
    </w:p>
    <w:p>
      <w:pPr>
        <w:pStyle w:val="Normal"/>
        <w:spacing w:before="0" w:after="0"/>
        <w:contextualSpacing/>
        <w:rPr/>
      </w:pPr>
      <w:r>
        <w:rPr/>
        <w:t>- организует самообслуживание учащихся, их дежурство, поддерживает дисциплину и порядок в школе;</w:t>
      </w:r>
    </w:p>
    <w:p>
      <w:pPr>
        <w:pStyle w:val="Normal"/>
        <w:spacing w:before="0" w:after="0"/>
        <w:contextualSpacing/>
        <w:rPr/>
      </w:pPr>
      <w:r>
        <w:rPr/>
        <w:t>-организует выпуск стенгазеты;</w:t>
      </w:r>
    </w:p>
    <w:p>
      <w:pPr>
        <w:pStyle w:val="Normal"/>
        <w:spacing w:before="0" w:after="0"/>
        <w:contextualSpacing/>
        <w:rPr/>
      </w:pPr>
      <w:r>
        <w:rPr/>
        <w:t>- обсуждает планы подготовки важнейших мероприятий;</w:t>
      </w:r>
    </w:p>
    <w:p>
      <w:pPr>
        <w:pStyle w:val="Normal"/>
        <w:spacing w:before="0" w:after="0"/>
        <w:contextualSpacing/>
        <w:rPr/>
      </w:pPr>
      <w:r>
        <w:rPr/>
        <w:t>-заслушивает отчеты о работе своих рабочих органов;</w:t>
      </w:r>
    </w:p>
    <w:p>
      <w:pPr>
        <w:pStyle w:val="Normal"/>
        <w:spacing w:before="0" w:after="0"/>
        <w:contextualSpacing/>
        <w:rPr/>
      </w:pPr>
      <w:r>
        <w:rPr/>
        <w:t>-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spacing w:before="0" w:after="0"/>
        <w:contextualSpacing/>
        <w:rPr/>
      </w:pPr>
      <w:r>
        <w:rPr/>
        <w:t>-организует соревнования между классами и рабочими органами самоуправления ,подводит итоги;</w:t>
      </w:r>
    </w:p>
    <w:p>
      <w:pPr>
        <w:pStyle w:val="Normal"/>
        <w:spacing w:before="0" w:after="0"/>
        <w:contextualSpacing/>
        <w:rPr/>
      </w:pPr>
      <w:r>
        <w:rPr/>
        <w:t>- утверждает состав делегации учащихся школы на районные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нутренняя система оценки качества образования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Результаты образовательной деятельност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04"/>
        <w:gridCol w:w="1226"/>
        <w:gridCol w:w="1504"/>
        <w:gridCol w:w="1226"/>
        <w:gridCol w:w="1180"/>
        <w:gridCol w:w="1226"/>
      </w:tblGrid>
      <w:tr>
        <w:trPr>
          <w:trHeight w:val="2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Ступени обучени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–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– 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6–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-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065" w:hanging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065" w:hanging="525"/>
        <w:jc w:val="both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99"/>
        <w:gridCol w:w="1499"/>
        <w:gridCol w:w="1594"/>
        <w:gridCol w:w="1432"/>
        <w:gridCol w:w="1377"/>
        <w:gridCol w:w="149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начал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влено на второ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ви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Вид указать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 ( 8 вид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-4 к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 ( 8 вид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 (7 вид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 ( 8 вид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 (7 вид),    1   (8 вид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 (7 вид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-9 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5(7 вид)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2( 8 вид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-11к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 xml:space="preserve">5(7 вид)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both"/>
              <w:rPr/>
            </w:pPr>
            <w:r>
              <w:rPr/>
              <w:t>3( 8 вид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ы ОГЭ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345"/>
        <w:gridCol w:w="1346"/>
        <w:gridCol w:w="2691"/>
      </w:tblGrid>
      <w:tr>
        <w:trPr>
          <w:trHeight w:val="10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певаемость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% участия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    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    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,      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,     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    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      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      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ab/>
      </w:r>
      <w:r>
        <w:rPr/>
        <w:t>Анализ результатов ЕГЭ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720"/>
        <w:gridCol w:w="709"/>
        <w:gridCol w:w="567"/>
        <w:gridCol w:w="1123"/>
        <w:gridCol w:w="628"/>
        <w:gridCol w:w="648"/>
        <w:gridCol w:w="1417"/>
      </w:tblGrid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2013-14 уч. году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15-16 уч. году нет выпус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2016 -17 уч. году</w:t>
            </w:r>
          </w:p>
        </w:tc>
      </w:tr>
      <w:tr>
        <w:trPr>
          <w:trHeight w:val="15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участия, 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участия, средний бал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о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участия, средний бал бал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; 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/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;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  Закончили 9 класс с отличием: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Закончили 11 класс с медалью: не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22"/>
        <w:rPr>
          <w:szCs w:val="24"/>
          <w:u w:val="single"/>
        </w:rPr>
      </w:pPr>
      <w:r>
        <w:rPr>
          <w:b/>
          <w:szCs w:val="24"/>
          <w:u w:val="single"/>
        </w:rPr>
        <w:t>Результаты олимпиад:</w:t>
      </w:r>
      <w:r>
        <w:rPr>
          <w:b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обедителей нет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171"/>
        <w:gridCol w:w="1187"/>
        <w:gridCol w:w="1180"/>
      </w:tblGrid>
      <w:tr>
        <w:trPr>
          <w:cantSplit w:val="true"/>
        </w:trPr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класс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олимпиад</w:t>
            </w:r>
          </w:p>
        </w:tc>
      </w:tr>
      <w:tr>
        <w:trPr>
          <w:cantSplit w:val="true"/>
        </w:trPr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, 2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Ан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524"/>
        <w:gridCol w:w="1276"/>
        <w:gridCol w:w="1884"/>
      </w:tblGrid>
      <w:tr>
        <w:trPr>
          <w:cantSplit w:val="true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уровень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конкурсов, творческих работ </w:t>
            </w:r>
          </w:p>
        </w:tc>
      </w:tr>
      <w:tr>
        <w:trPr>
          <w:cantSplit w:val="true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на знание государственной символики РФ и РБ (Декоративно-прикладное искусст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, посвященный году кино «Этих дней не смолкнет сла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чтецов «Мороз и солнце день чудесны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военно-спортивной игры «Зарница»  (Личное многоборь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военно-спортивной игры «Зарница»  (Метание грана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военно-спортивной игры «Зарница»  (Одевание ОЗ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конкурс исследовательских работ и творческих проектов младших школьников «Я познаю мир»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конкурс профессионального мастерства декоративно-прикладного направления «Сумка своими руками» (Мини - сумоч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конкурс профессионального мастерства декоративно-прикладного направления «Сумка своими руками» (Авторская сум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конкурс профессионального мастерства декоративно-прикладного направления «Сумка своими руками» (Авторская сум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конкурс профессионального мастерства декоративно-прикладного направления «Сумка своими руками» (Авторская сум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конкурс профессионального мастерства декоративно-прикладного направления «Сумка своими руками» (Сумка - рюкза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ый конкурс профессионального мастерства декоративно-прикладного направления «Сумка своими руками» (Пляжная сум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на лучшее составление шежере, номинация «Моя малая Роди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выставка-конкурс народного прикладного творчества «Пасхальные моти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выставка-конкурс народного прикладного творчества «Пасхальные моти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йонная выставка-конкурс народного прикладного творчества «Пасхальные моти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йонная выставка-конкурс народного прикладного творчества «Пасхальные моти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йонная выставка-конкурс народного прикладного творчества «Пасхальные моти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детского рисунка «Пасхальная рад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детского рисунка «Пасхальная рад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Районный конкурс английского языка</w:t>
            </w:r>
            <w:r>
              <w:rPr/>
              <w:t xml:space="preserve"> </w:t>
            </w:r>
            <w:r>
              <w:rPr>
                <w:rFonts w:eastAsia="Calibri"/>
              </w:rPr>
              <w:t>«Мистер Ингли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 творческих работ «Мы все из рода пионер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КРИТ-2017 муниципальный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КРИТ-2017 муниципальный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ИТ – 2017 Республиканский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Улья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конкурс творческих работ «Мы все из рода пионер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дваль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Всероссийский конкурс, посвященный Международному дню птиц «Скворечн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рисунков «Разноцветные краски весн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рисунков «Разноцветные краски весн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Участие в районных, зональных, республиканских соревнованиях </w:t>
      </w:r>
      <w:r>
        <w:rPr/>
        <w:t>(вид спорта,  место)-не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524"/>
        <w:gridCol w:w="1276"/>
        <w:gridCol w:w="1884"/>
      </w:tblGrid>
      <w:tr>
        <w:trPr>
          <w:cantSplit w:val="true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уровень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cantSplit w:val="true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военно-спортивной игры «Зарница»  (Личное многоборь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военно-спортивной игры «Зарница»  (Метание грана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этап военно-спортивной игры «Зарница»  (Одевание ОЗ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стижения учащихся: победители зональных, республиканских, всероссийских, интернет конкурсов.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7"/>
        <w:gridCol w:w="1134"/>
        <w:gridCol w:w="1276"/>
        <w:gridCol w:w="1134"/>
        <w:gridCol w:w="1417"/>
      </w:tblGrid>
      <w:tr>
        <w:trPr>
          <w:cantSplit w:val="true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уровен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конкурсов, творчески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ИТ – 2017. Республикански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валь Марина Ивановн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нал республиканского конкурса творческих работ «Мы все из рода пион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дваль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данова Мунира Фаритовн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Всероссийский конкурс, посвященный Международному дню птиц «Скворе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дваль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Наталья Григорьевн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рисунков «Разноцветные краски вес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дваль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валь Марина Ивановна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рисунков «Разноцветные краски вес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дв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валь Марина Ивановна</w:t>
            </w:r>
          </w:p>
        </w:tc>
      </w:tr>
    </w:tbl>
    <w:p>
      <w:pPr>
        <w:pStyle w:val="Normal"/>
        <w:jc w:val="both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раткая характеристика педагогических технологий, используемых для реализации основных и дополнительных образовательных програм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17"/>
        <w:gridCol w:w="1713"/>
        <w:gridCol w:w="1937"/>
        <w:gridCol w:w="1440"/>
      </w:tblGrid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ых технологий, используемых в учебном процессе общеобразовательного учреждения, предмет, у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образовательные технологии </w:t>
            </w:r>
          </w:p>
        </w:tc>
      </w:tr>
      <w:tr>
        <w:trPr>
          <w:trHeight w:val="82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 образования</w:t>
            </w:r>
          </w:p>
        </w:tc>
      </w:tr>
      <w:tr>
        <w:trPr>
          <w:trHeight w:val="37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есберегающие технологии –русский язык, литература ( Марданова М.Ф., Берсенева Т.В., Сабирова А.Х.,Ковина И.П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-11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- литература, математика, русский язык, химия, биология, английский язык, информатика ( Марданова М.Ф., Берсенева Т.В., Кетова Н.Г., Новикова Т.А., Пудваль М.И., Зверев В.Л., Ковина И.П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-11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ое обучение – математика, биология (КетоваН.Г.,Новикова Т.А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-11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уровневое обучение – русский язык, литература, биология ( Берсенева Т.В., Сабирова А.Х., Подвинцева А.Н.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ная деятельность- химия, биология (Кетова Н.Г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сотрудничества – химия, биология, английский язык (Кетова Н.Г., Зверев В.Л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ющее обучение – русский язык, литература, математика, окружающий мир (Назарова Р.Р, Сабирова А.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овые технологии - русский язык, литература, математика, окружающий мир (Подвинцева А.Н., Новикова Т.А., Назарова Р.Р., Сабирова А.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творческих способностей - русский язык, литература, математика, окружающий мир (Подвинцева А.Н., Сабирова А.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ьные технологии - русский язык, литература, математика, окружающий мир (Назарова Р.Р., Сабирова А.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rPr>
          <w:bCs/>
        </w:rPr>
      </w:pPr>
      <w:r>
        <w:rPr>
          <w:b/>
        </w:rPr>
        <w:t xml:space="preserve">Организация развивающего обучения в школе </w:t>
      </w:r>
      <w:r>
        <w:rPr>
          <w:bCs/>
        </w:rPr>
        <w:t xml:space="preserve">(предмет, класс, программа, обеспечение учебниками, ФИО учителя) </w:t>
      </w:r>
    </w:p>
    <w:p>
      <w:pPr>
        <w:pStyle w:val="Normal"/>
        <w:ind w:firstLine="708"/>
        <w:rPr>
          <w:rFonts w:eastAsia="Calibri"/>
        </w:rPr>
      </w:pPr>
      <w:r>
        <w:rPr>
          <w:bCs/>
        </w:rPr>
        <w:t>Учащиеся 1  класса  обучались  по образовательной системе «Школа России»,  2-4 классы -  по образовательной системе «Планета знаний», обеспечены учебниками. Обучение проводят педагоги   Сабирова А.Х., Подвинцева А.Н., Назарова Р.Р.</w:t>
      </w:r>
      <w:r>
        <w:rPr>
          <w:rFonts w:eastAsia="Calibri"/>
        </w:rPr>
        <w:t>,  имеющие квалификационные категории и прошедшие  курсы повышения квалификации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Работа с одаренными детьми и мотивированными детьми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15"/>
        <w:gridCol w:w="1858"/>
        <w:gridCol w:w="1858"/>
        <w:gridCol w:w="185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е количество одаренных и мотивированных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теллектуальная одар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дерская одар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рческая одар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ортивная одаренность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Организация питания </w:t>
      </w:r>
      <w:r>
        <w:rPr>
          <w:bCs/>
        </w:rPr>
        <w:t>(средняя сумма родительского взноса в месяц, приобретение технологического оборудования для столовой (вид), сумма приобретения, соответствие специально подготовленных кадров – поваров, охват питанием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(средняя сумма родительского взноса в месяц – 300 рублей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приобретение технологического оборудования для столовой (вид)- нет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сумма приобретения- 0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Cs/>
        </w:rPr>
        <w:t>- соответствие специально подготовленных кадров – поваров 1, 100%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охват питанием(количество обучающихся, охваченных питанием и % от общего количества обучающихся) - 100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bCs/>
        </w:rPr>
        <w:t>Состояние пожарной безопасности</w:t>
      </w:r>
      <w:r>
        <w:rPr/>
        <w:t xml:space="preserve"> (наличие автоматической пожарной сигнализации с речевым оповещением, пропитки, достаточного количества огнетушителей, отводов воды. Какие мероприятия были проведены по пожарной безопасности в данном учебном году, на какую сумму)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  <w:t xml:space="preserve">В школе имеется  22 огнетушителя,  гидранты для отвода воды, автоматическая пожарная сигнализация с речевым оповещением, установлены молниеотводы, пропитка. Указателями определены направления эвакуации, основной выход обозначен. План эвакуации утвержден пожарной частью, указаны ответственные лица. В течение учебного года с учащимися  и сотрудниками проводились беседы по пожарной безопасности, инструктажи по технике безопасности, отрабатывались практические навыки  по экстренной эвакуация по  плану на случай пожара. Электропроводка исправна, электрические розетки и выключатели промаркированы, оголенные провода отсутствуют.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u w:val="single"/>
        </w:rPr>
        <w:t>1</w:t>
      </w:r>
      <w:r>
        <w:rPr>
          <w:b/>
          <w:bCs/>
        </w:rPr>
        <w:t>4. Количество несчастных случаев с работниками, учащимися</w:t>
      </w:r>
      <w:r>
        <w:rPr/>
        <w:t xml:space="preserve"> (ФИО, вид несчастного случая, причина). НЕТ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>
          <w:b/>
          <w:i/>
        </w:rPr>
        <w:t>15.</w:t>
      </w:r>
      <w:r>
        <w:rPr>
          <w:u w:val="single"/>
        </w:rPr>
        <w:t xml:space="preserve"> </w:t>
      </w:r>
      <w:r>
        <w:rPr>
          <w:b/>
          <w:bCs/>
        </w:rPr>
        <w:t>Количество учащихся посещающих кружки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- школьные -85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- ДПиШ -15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-СЮТ-0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-ДЮСШ-0</w:t>
      </w:r>
    </w:p>
    <w:p>
      <w:pPr>
        <w:pStyle w:val="Normal"/>
        <w:rPr/>
      </w:pPr>
      <w:r>
        <w:rPr>
          <w:b/>
          <w:i/>
        </w:rPr>
        <w:t xml:space="preserve">16. </w:t>
      </w:r>
      <w:r>
        <w:rPr>
          <w:b/>
        </w:rPr>
        <w:t xml:space="preserve">Организованный подвоз учащихс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е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Обеспечение образовательными учреждениями условий интеллектуальной, художественно-эстетической деятельности учащихся </w:t>
      </w:r>
      <w:r>
        <w:rPr>
          <w:bCs/>
        </w:rPr>
        <w:t xml:space="preserve">(школьные кружки, объединения, студии, их количество, в них детей) </w:t>
      </w:r>
      <w:r>
        <w:rPr>
          <w:b/>
        </w:rPr>
        <w:t xml:space="preserve">% охвата, </w:t>
      </w:r>
      <w:r>
        <w:rPr>
          <w:bCs/>
        </w:rPr>
        <w:t xml:space="preserve">охват кружковой работой трудных детей (ФИО)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562"/>
        <w:gridCol w:w="2227"/>
        <w:gridCol w:w="181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уж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личество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% охв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хват кружковой работой трудных дете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крест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культуры здоровь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ый краеве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ире русских сказ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ый патри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ый пожарны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ьная математик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кусство сл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имательная физик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имательная химбиолог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я семья. Мой народ. Мое Отечество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мпион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%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Количество учащихся, состоящих на учете на 1 июня 2017г.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в ОППН ( в инспекции по делам несовершеннолетних) по состоянию на 1 мая- нет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в КДН-0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Cs/>
          <w:iCs/>
        </w:rPr>
        <w:t>на внутришкольном учете-1</w:t>
      </w:r>
    </w:p>
    <w:p>
      <w:pPr>
        <w:pStyle w:val="Normal"/>
        <w:rPr/>
      </w:pPr>
      <w:r>
        <w:rPr>
          <w:b/>
          <w:iCs/>
        </w:rPr>
        <w:t xml:space="preserve">Количество учащихся, не достигших 15 лет, отчисленных из ОУ на 1 июня 2017г </w:t>
      </w:r>
      <w:r>
        <w:rPr>
          <w:bCs/>
          <w:iCs/>
        </w:rPr>
        <w:t>(указать посписочно причину по каждому ребенку: кто, почему, куда выбыл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73"/>
        <w:gridCol w:w="311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обучающих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чина выбы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да выбыл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еригин Лев Серге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ереезд род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Златоуст . ООШ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Копытов Вячеслав Денис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езд род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Сатка. ООШ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узыревская Алина Юр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езд род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фа. ООШ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узыревский Ярослав Юрье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езд родите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фа. ООШ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удякова Карина Евген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ченик с ОВЗ, 7 вид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ПТУ 108. Новобелокатай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Количество учащихся, не посещающих или систематически пропускающих занятия в течение года </w:t>
      </w:r>
      <w:r>
        <w:rPr>
          <w:bCs/>
          <w:iCs/>
        </w:rPr>
        <w:t>–нет.</w:t>
      </w:r>
    </w:p>
    <w:p>
      <w:pPr>
        <w:pStyle w:val="TextBody"/>
        <w:rPr/>
      </w:pPr>
      <w:r>
        <w:rPr/>
        <w:t xml:space="preserve"> </w:t>
      </w:r>
      <w:r>
        <w:rPr/>
        <w:t>Наличие наркопостов и совета профилактике в ОУ, организация их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ркопост ведет просветительскую работу среди учащихся и родителей: выпускаются школьные стенгазеты, посвященные профилактике наркомании и алкоголизма, пропаганде здорового образа жизни; проводятся акции, посвященные борьбе с курением, наркоманией и СПИДом. Регулярно проходят беседы с учащимися, лекции специалистов, анкетирование учеников, тематические классные часы и родительские собр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ведены беседы: «В чем опасность спиртных напитков?», «здоровый образ жизни – это здорово!»», «Алкогольная деградация личности», «Действие наркотиков на организм»; проведен конкурс плакатов «Жизнь без наркотиков»; сочинение-размышление о вреде наркомании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школе проводится опрос и анкетирование учащихся, целью которого является выявление детей, употребляющих ПАВ (курящих, употребляющих алкоголь и наркотические вещества).</w:t>
      </w:r>
    </w:p>
    <w:p>
      <w:pPr>
        <w:pStyle w:val="Style17"/>
        <w:ind w:left="0" w:firstLine="567"/>
        <w:jc w:val="both"/>
        <w:rPr/>
      </w:pPr>
      <w:r>
        <w:rPr/>
        <w:t>В школе работает Совет по профилактике правонарушений и преступлений. Классные руководители следят за посещаемостью обучающихся, проводят беседы по профилактике правонарушений среди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школе организован учет учащихся «группы рис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здан банк данных о подростках девиантного пове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каждого подростка девиантного поведения заведен дневник наблюдений, куда записывается работа, проводимая с учащим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школе собран материал о семьях, находящихся в социально опасном положении, оказывается посильная помощь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Новые и традиционные формы работы по профилактике правонарушений среди учащихся в рамках школы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 xml:space="preserve">В сентябре выявляются  проблемные дети. Составляются  и согласуются с органами опеки и попечительства списки «неблагополучных» детей, семей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>Проводится работа по выявлению и устройству детей, оставшихся без попечения родителей. Таких детей нет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>В ноябре проведено обследование жилищно- бытовых условий проживания опекаемых- подопечных детей, находящихся на учете в отделе опеки и попечительства. Проведено обследование жилищно – бытовых условий 1 опекаемого и 4 приемных детей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>В феврале проведено обследование жилищно- бытовых условий проживания неблагополучных детей. Проведено обследование 3 неблагополучных семей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>В мае составлен список подопечных на летний отдых.</w:t>
      </w:r>
    </w:p>
    <w:p>
      <w:pPr>
        <w:pStyle w:val="Normal"/>
        <w:rPr>
          <w:b/>
          <w:b/>
          <w:iCs/>
          <w:color w:val="FF0000"/>
          <w:sz w:val="22"/>
        </w:rPr>
      </w:pPr>
      <w:r>
        <w:rPr/>
        <w:t>В течение года проводились беседы на правовые темы, о вреде алкоголя, курения и наркотиков, проводились индивидуальные беседы с детьми «группы риска». Проведены следующие беседы: «Закон и ты», «Реальная опасность наркомании», «За здоровый образ жизни», «Органы мишени для табака», « Преступление и подросток», « Правонарушения и ответственность», «Предупрежден - значит вооружен», « Правовая ответственность подростков» и др.</w:t>
      </w:r>
      <w:r>
        <w:rPr>
          <w:b/>
          <w:iCs/>
          <w:color w:val="FF0000"/>
          <w:sz w:val="22"/>
        </w:rPr>
        <w:t xml:space="preserve"> </w:t>
      </w:r>
    </w:p>
    <w:p>
      <w:pPr>
        <w:pStyle w:val="Normal"/>
        <w:rPr>
          <w:b/>
          <w:b/>
          <w:iCs/>
          <w:color w:val="FF0000"/>
          <w:sz w:val="22"/>
        </w:rPr>
      </w:pPr>
      <w:r>
        <w:rPr>
          <w:b/>
          <w:iCs/>
          <w:color w:val="FF0000"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мероприятия по работе с неблагополучными семьями (количество неблагоп. семей, количество детей в неблагополучных семьях):</w:t>
      </w:r>
    </w:p>
    <w:p>
      <w:pPr>
        <w:pStyle w:val="Normal"/>
        <w:jc w:val="both"/>
        <w:rPr/>
      </w:pPr>
      <w:r>
        <w:rPr/>
        <w:t xml:space="preserve">Посещение квартиры. </w:t>
      </w:r>
    </w:p>
    <w:p>
      <w:pPr>
        <w:pStyle w:val="Normal"/>
        <w:jc w:val="both"/>
        <w:rPr/>
      </w:pPr>
      <w:r>
        <w:rPr/>
        <w:t>Беседы по поводу успеваемости и поведения детей и приглашение родителей в школу.</w:t>
      </w:r>
    </w:p>
    <w:p>
      <w:pPr>
        <w:pStyle w:val="Normal"/>
        <w:jc w:val="both"/>
        <w:rPr/>
      </w:pPr>
      <w:r>
        <w:rPr/>
        <w:t xml:space="preserve">Обследование жилищно-бытовых условий.  </w:t>
      </w:r>
    </w:p>
    <w:p>
      <w:pPr>
        <w:pStyle w:val="Normal"/>
        <w:jc w:val="both"/>
        <w:rPr/>
      </w:pPr>
      <w:r>
        <w:rPr/>
        <w:t>Приглашение на Совет профилактики. Дополнительные занятия с детьм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Востребованность выпускников 9 класса   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69"/>
        <w:gridCol w:w="23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, факультет, специальность/ 10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(бюджет/коммерц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/заочно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 П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ский многопрофильный педагогический колледж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</w:tr>
      <w:tr>
        <w:trPr>
          <w:trHeight w:val="7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уст, П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остребованность выпускников 11 класса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738"/>
        <w:gridCol w:w="236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, факультет, специа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 (бюджет/коммерц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но/заочно</w:t>
            </w:r>
          </w:p>
        </w:tc>
      </w:tr>
      <w:tr>
        <w:trPr>
          <w:trHeight w:val="60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, аграрный технику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71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уванского аграрного технику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71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уст, педагогический коллед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71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гутовский 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зультаты анализа показателей деятельности МБОУ СОШ с.Майгаза,   подлежащей самообследованию 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-Нормативно-правовые документы   соответствуют требованиям действующего законодательства в сфере образования. 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>-</w:t>
      </w:r>
      <w:r>
        <w:rPr/>
        <w:t>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 и ст. 28 Федерального закона № 273-ФЗ от 27.12.2012 «Об образовании в Российской Федерации».</w:t>
      </w:r>
      <w:r>
        <w:rPr>
          <w:i/>
        </w:rPr>
        <w:t xml:space="preserve"> </w:t>
      </w:r>
      <w:r>
        <w:rPr/>
        <w:t xml:space="preserve">В следующем учебном году необходимо работать над дальнейшим развитием государственно-общественного управления.  </w:t>
      </w:r>
    </w:p>
    <w:p>
      <w:pPr>
        <w:pStyle w:val="Normal"/>
        <w:autoSpaceDE w:val="false"/>
        <w:jc w:val="both"/>
        <w:rPr/>
      </w:pPr>
      <w:r>
        <w:rPr>
          <w:bCs/>
        </w:rPr>
        <w:t>- Условия функционирования  МБОУ СОШ с. Майгаза позволяют качественно реализовывать образовательный процесс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>Информационно-технологическое обеспечение, материально-техническая база соответствуют требованиям ФГОС, отвечают нормам действующего законодательства и позволяют качественно организовывать образовательный процесс.</w:t>
      </w:r>
      <w:r>
        <w:rPr>
          <w:sz w:val="28"/>
          <w:szCs w:val="28"/>
        </w:rPr>
        <w:t xml:space="preserve"> </w:t>
      </w:r>
      <w:r>
        <w:rPr/>
        <w:t>Помещения оборудованы в соответствии с правилами техники безопасности и противопожарной безопасности, в целом, способствуют удовлетворению образовательных запросов учащихся, усилиями работников школы поддерживаются в достойном состоянии. Во всех учебных кабинетах проведен косметический ремон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Заключение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амообследование   МБОУ СОШ с. </w:t>
      </w:r>
      <w:r>
        <w:rPr>
          <w:b w:val="false"/>
          <w:lang w:val="ru-RU"/>
        </w:rPr>
        <w:t>Майгаза</w:t>
      </w:r>
      <w:r>
        <w:rPr>
          <w:b w:val="false"/>
        </w:rPr>
        <w:t xml:space="preserve">   показало, что организационно-правовое обеспечение образовательной деятельности, структура и система управления, реализация образовательной программы, оценка качества образования,  условия образовательного процесса в школе в целом отвечают современным требованиям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месте с тем, существует ряд задач, над решением которых предстоит работать в следующем учебном году. </w:t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center"/>
        <w:rPr/>
      </w:pPr>
      <w:r>
        <w:rPr>
          <w:b w:val="false"/>
        </w:rPr>
        <w:t>Задачи</w:t>
      </w:r>
      <w:r>
        <w:rPr/>
        <w:t xml:space="preserve"> </w:t>
      </w:r>
      <w:r>
        <w:rPr>
          <w:b w:val="false"/>
        </w:rPr>
        <w:t>работы школы на 201</w:t>
      </w:r>
      <w:r>
        <w:rPr>
          <w:b w:val="false"/>
          <w:lang w:val="ru-RU"/>
        </w:rPr>
        <w:t>7</w:t>
      </w:r>
      <w:r>
        <w:rPr>
          <w:b w:val="false"/>
        </w:rPr>
        <w:t>-201</w:t>
      </w:r>
      <w:r>
        <w:rPr>
          <w:b w:val="false"/>
          <w:lang w:val="ru-RU"/>
        </w:rPr>
        <w:t>8</w:t>
      </w:r>
      <w:r>
        <w:rPr>
          <w:b w:val="false"/>
        </w:rPr>
        <w:t xml:space="preserve"> учебный год</w:t>
      </w:r>
      <w:r>
        <w:rPr/>
        <w:t>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В области организационно-правового обеспечения образовательной деятельности:</w:t>
      </w:r>
    </w:p>
    <w:p>
      <w:pPr>
        <w:pStyle w:val="Normal"/>
        <w:shd w:fill="FFFFFF" w:val="clear"/>
        <w:jc w:val="both"/>
        <w:rPr/>
      </w:pPr>
      <w:r>
        <w:rPr/>
        <w:t>-   обновление и пополнение  нормативной базы;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 приведение   локальных актов в соответствие с новыми требованиям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В области системы управления:</w:t>
      </w:r>
    </w:p>
    <w:p>
      <w:pPr>
        <w:pStyle w:val="Normal"/>
        <w:shd w:fill="FFFFFF" w:val="clear"/>
        <w:jc w:val="both"/>
        <w:rPr/>
      </w:pPr>
      <w:r>
        <w:rPr/>
        <w:t>- дальнейшее развитие государственно-общественного упра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В области реализации образовательной программы, оценки качества образования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дание условий для реализации потенциала одаренных детей;</w:t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работы педагогов по повышению качества знаний учащихся, по  подготовке обучающихся к государственной  итоговой  аттестации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>-  развитие информационно-образовательной среды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 xml:space="preserve">-  </w:t>
      </w:r>
      <w:r>
        <w:rPr>
          <w:b w:val="false"/>
        </w:rPr>
        <w:t>совершенствование работы школьного сайта;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</w:rPr>
        <w:t>-  совершенствование школьной системы оценки качества образования</w:t>
      </w:r>
      <w:r>
        <w:rPr/>
        <w:t>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В области  воспитательной систем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-  активизация  работы по вовлечению большего числа родителей в жизнь школы;</w:t>
      </w:r>
    </w:p>
    <w:p>
      <w:pPr>
        <w:pStyle w:val="Normal"/>
        <w:rPr/>
      </w:pPr>
      <w:r>
        <w:rPr/>
        <w:t xml:space="preserve">-  поддержка активных творческих семей;  </w:t>
      </w:r>
    </w:p>
    <w:p>
      <w:pPr>
        <w:pStyle w:val="Normal"/>
        <w:rPr/>
      </w:pPr>
      <w:r>
        <w:rPr/>
        <w:t>-  сотрудничество с   учебными заведениями, при проведении профориентационной  работы;</w:t>
      </w:r>
    </w:p>
    <w:p>
      <w:pPr>
        <w:pStyle w:val="Normal"/>
        <w:rPr/>
      </w:pPr>
      <w:r>
        <w:rPr/>
        <w:t>- изучение интересов учащихся и активизация работы по удовлетворению  информационных запросов выпускников;</w:t>
      </w:r>
    </w:p>
    <w:p>
      <w:pPr>
        <w:pStyle w:val="Normal"/>
        <w:widowControl w:val="false"/>
        <w:rPr/>
      </w:pPr>
      <w:r>
        <w:rPr/>
        <w:t>- совершенствование  работы по профилактике правонарушений среди подростков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В области обеспечения условий образовательного процесса:</w:t>
      </w:r>
    </w:p>
    <w:p>
      <w:pPr>
        <w:pStyle w:val="Style1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-  создание условий для педагогов школы по прохождению аттестации и курсовой подготовки;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стимулирование педагогов к участию в профессиональных конкурсах, научно-практических конференциях, публикации материалов из опыта работы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создание страничек педагогов школы на школьном сайте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организация внутришкольного повышения квалификации педагогов на основе их участия в методических  объединениях, семинарах и мастер-классах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бновление и пополнение библиотечного фонда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дальнейшее оснащение кабинетов в соответствии с требованиями ФГОС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left="4956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МБОУ СОШ с.  Майгаз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16-2017 учебном год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48 человек/ 5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31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1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1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 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человек/ 9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человек/ 7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человек/ 6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овек/ 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/ 8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человек/ 5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человек/ 1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/ 2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 </w:t>
            </w:r>
            <w:bookmarkStart w:id="2" w:name="_GoBack"/>
            <w:bookmarkEnd w:id="2"/>
            <w:r>
              <w:rPr/>
              <w:t>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              </w:t>
      </w:r>
      <w:r>
        <w:rPr>
          <w:bCs/>
        </w:rPr>
        <w:t>Директор                                                              Н.Г. Кетова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993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Название Знак"/>
    <w:qFormat/>
    <w:rPr>
      <w:b/>
      <w:i/>
      <w:sz w:val="28"/>
      <w:szCs w:val="24"/>
    </w:rPr>
  </w:style>
  <w:style w:type="character" w:styleId="Style13">
    <w:name w:val="Основной текст Знак"/>
    <w:qFormat/>
    <w:rPr>
      <w:b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/>
    <w:rPr>
      <w:b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05358.0" TargetMode="External"/><Relationship Id="rId4" Type="http://schemas.openxmlformats.org/officeDocument/2006/relationships/hyperlink" Target="garantf1://704814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28:00Z</dcterms:created>
  <dc:creator>*</dc:creator>
  <dc:description/>
  <cp:keywords/>
  <dc:language>en-US</dc:language>
  <cp:lastModifiedBy>Admin</cp:lastModifiedBy>
  <cp:lastPrinted>2017-04-03T10:28:00Z</cp:lastPrinted>
  <dcterms:modified xsi:type="dcterms:W3CDTF">2017-09-05T05:42:00Z</dcterms:modified>
  <cp:revision>8</cp:revision>
  <dc:subject/>
  <dc:title>1</dc:title>
</cp:coreProperties>
</file>