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анке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итание глазами учащихся» (декабрь, 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анкетирова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организации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организации питания школь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ельная работа среди обучающихся о необходимости правильного пит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питания у школь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нтроля за организацией школь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634"/>
        <w:gridCol w:w="1286"/>
      </w:tblGrid>
      <w:tr>
        <w:trPr>
          <w:trHeight w:val="70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общественного мнения об организации школьного пит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ьники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шенных респондентов, из них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 указавших в своих ответах, что им нравится как готовят в школьной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их устраивает составленный график пит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%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им не нравится как готовят в школьной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их устраивает санитарное состояние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их не устраивает санитарное состояние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у них есть любимое блюдо в школьной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, которые в своих ответах указали, что у них нет любимых блюд в школьной столово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имые блюда учащихся: </w:t>
      </w:r>
      <w:r>
        <w:rPr>
          <w:rFonts w:cs="Times New Roman" w:ascii="Times New Roman" w:hAnsi="Times New Roman"/>
          <w:sz w:val="24"/>
          <w:szCs w:val="24"/>
        </w:rPr>
        <w:t xml:space="preserve">картофельное пюре, булочки, пирожки (с капустой, повидлом), гречневая каша с мясом котлеты ( мяс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учащихся в адрес работы школьной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ть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больше фруктов, соков, овощных сал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дети не любят запеканку и рыбу, поэтому не хотят, чтобы в меню были эти блю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толовой, по мнению респондентов, является удовлетворительным, но нуждается в улучшении путём более полного и разнообразного обслужи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мониторинга можно рассматривать как направления дальнейшего развития школьной инфраструктуры для обеспечения повышения качества условий пребывания школь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таминный сто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сти витаминный стол, который позволит укрепить иммунитет детей и подростков, уменьшить риск простудных заболеваний, особенно в осенне-зимний период.. В меню ввести блюда витаминного стола, свежие фрукты, со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>Разработка мероприятий и рекомендаций по улучшению качества пит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оведение классных часов, творческих игр, просмотр кинофильмов и т.п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знакомство с работой школьной столовой учителей, учеников и их родителей на педагогических советах, родительских собраниях и других школьных мероприяти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циальный педагог                                                Р.Р.Назарова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2:00Z</dcterms:created>
  <dc:creator>Школа</dc:creator>
  <dc:description/>
  <cp:keywords/>
  <dc:language>en-US</dc:language>
  <cp:lastModifiedBy>Наталья Кетова</cp:lastModifiedBy>
  <cp:lastPrinted>2015-02-10T12:56:00Z</cp:lastPrinted>
  <dcterms:modified xsi:type="dcterms:W3CDTF">2016-04-21T12:07:00Z</dcterms:modified>
  <cp:revision>6</cp:revision>
  <dc:subject/>
  <dc:title/>
</cp:coreProperties>
</file>