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1 – 4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ак правильно есть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учащихся представление о гигиене питания и режиме пит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адувные шарики, кисель,  иллюстрации к стихотворению, плакат с правилами п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. Сообщение темы занятия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рассказывают стихотворение, а на доску во время чтения учитель прикрепляет картинки с изображением продуктов, перечисленных в стихотворении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ёл по городу волшебник,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званью Сизый нос,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арил всем, всем прохожим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ё то, что в корзине нёс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ёс он фрукты и печенье,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ёс он вкусное варенье,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ёс колбаски и творог,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обрадовать он смог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бятам без разбору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, все, все давал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замен за угощенье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чего у них не брал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ему спасибо говорили, Много раз благодарили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прошёл всего лишь час –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ребят как будто враз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ли, заболели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– очень животы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, и ух, ах и ух,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Ы – ы – ы!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почему?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почему у детей заболели животы?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т сегодня на занятии мы с вами будем говорить о правилах гигиены питания. Тема сегодняшнего занятия </w:t>
      </w:r>
      <w:r>
        <w:rPr>
          <w:rFonts w:cs="Times New Roman" w:ascii="Times New Roman" w:hAnsi="Times New Roman"/>
          <w:b/>
          <w:sz w:val="28"/>
          <w:szCs w:val="28"/>
        </w:rPr>
        <w:t>«Как правильно есть»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о чём пойдёт речь на нашем занятии?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зачем нам нужно знать, как правильно питаться?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т быть, кто – то из вас уже знает секреты правильного питания, чтобы не болел живот и мы чувствовали себя здоровыми и бодрыми?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правилам питан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ть руки перед едой с мылом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ть овощи и фрукты перед едой кипячёной водо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ть небольшими кусочками, не торопясь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разговаривать во время еды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ть в меру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ы сейчас хотела остановиться на первом пункте. Многие ребята не умеют правильно мыть руки. Придут с улицы – и к крану, кое – как ладошки потрут, грязь на них всё равно останется. Давайте посмотрим, как правильно мыть руки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ва ученика показыв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атай рукава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мочи руки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ьми мыло и намыль руки до появления пены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ри не только ладони, но и тыльную сторону рук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ой пену и проверь, хорошо ли вымыты руки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три руки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ь, сухо ли вытер руки, приложи тыльной стороной к щеке.</w:t>
      </w:r>
    </w:p>
    <w:p>
      <w:pPr>
        <w:pStyle w:val="Style15"/>
        <w:spacing w:lineRule="auto" w:line="240"/>
        <w:ind w:left="92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вашим правилом будет: мыть руки после игры, прогулку и обязательно перед едой.</w:t>
      </w:r>
    </w:p>
    <w:p>
      <w:pPr>
        <w:pStyle w:val="Style15"/>
        <w:spacing w:lineRule="auto" w:line="24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дение эксперимен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кажется, что список важных правил можно продолжать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таться в одно и то же время. 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итаться всухомятку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таться всухомятку очень вредно. Чтобы убедиться, давайте проведём один эксперимент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ём два надувных шарика, чтобы стенки их легко растягивались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редставим, что это наши желудки. Стенки человеческого желудка, так же, как и стенки шарика, растягиваться и сжиматься. В один шарик поместим кусочки хлеба, оставшиеся после еды, а в другой через воронку вольём кисель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ите форму двух шариков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один с неровными боками, а другой – гладкий, округлый. Подумайте и скажите, какому «желудку» труднее работать, какой «желудок» может мешать человеку легко двигаться?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занят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теме был посвящён наш разговор?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интересного вы узнали на занятии?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назовите основные правила гигиены питания, которые мы с вами вывели на занятии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ренность – мать здоровь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тание должно быть регулярным. Есть нужно в одно и тоже время. Следует принимать пищу 4 – 5 раз в сутки: на завтрак, обед, полдник, ужин и перед сном обезжиренный кефир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расскажите дома родителям?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3:00Z</dcterms:created>
  <dc:creator>чунихины</dc:creator>
  <dc:description/>
  <cp:keywords/>
  <dc:language>en-US</dc:language>
  <cp:lastModifiedBy>Наталья Кетова</cp:lastModifiedBy>
  <cp:lastPrinted>2012-11-12T22:05:00Z</cp:lastPrinted>
  <dcterms:modified xsi:type="dcterms:W3CDTF">2016-04-20T17:10:00Z</dcterms:modified>
  <cp:revision>4</cp:revision>
  <dc:subject/>
  <dc:title/>
</cp:coreProperties>
</file>