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firstLine="900"/>
        <w:jc w:val="right"/>
        <w:rPr/>
      </w:pPr>
      <w:r>
        <w:rPr/>
        <w:drawing>
          <wp:inline distT="0" distB="0" distL="0" distR="0">
            <wp:extent cx="7484110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АЮ</w:t>
      </w:r>
    </w:p>
    <w:p>
      <w:pPr>
        <w:pStyle w:val="Normal"/>
        <w:ind w:firstLine="900"/>
        <w:jc w:val="right"/>
        <w:rPr/>
      </w:pPr>
      <w:r>
        <w:rPr/>
        <w:t>Директор школы</w:t>
      </w:r>
    </w:p>
    <w:p>
      <w:pPr>
        <w:pStyle w:val="Normal"/>
        <w:ind w:firstLine="900"/>
        <w:jc w:val="right"/>
        <w:rPr/>
      </w:pPr>
      <w:r>
        <w:rPr/>
        <w:t xml:space="preserve">_________Н.Г.Кетова </w:t>
      </w:r>
    </w:p>
    <w:p>
      <w:pPr>
        <w:pStyle w:val="Normal"/>
        <w:ind w:firstLine="900"/>
        <w:jc w:val="right"/>
        <w:rPr/>
      </w:pPr>
      <w:r>
        <w:rPr/>
        <w:t>«____»____________ 20__ г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боты МБОУ СОШ с.Майгаза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</w:t>
      </w:r>
      <w:r>
        <w:rPr>
          <w:b/>
        </w:rPr>
        <w:t>по организации горячего питания на 2015-16</w:t>
      </w:r>
      <w:r>
        <w:rPr/>
        <w:t xml:space="preserve"> учебный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701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школы по организации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зала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 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е «Об организации питания за счет средств родите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Д. по У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организации пи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ы по школе об организации питания (за счет средств родителей, учащихся ГПД, бесплатного питания, спецпитания (молок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б организации дежурства учащихся в столо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фик питания,  дежурства по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ракераж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ракераж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одительские собрания  на тему: «Здоровое питание» с привлечением врача-педи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писков учащихся (в том числе ГПД)  из малообеспеченных семей для получения субсидии на пит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ассортиментом продуктов, за качеством приготовления пищи, за условиями их х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ераж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одительского комитета школы за организацией 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одительского 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горячим питанием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тематических классных часов «О режиме питания школь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с учащимися «Азбука здорового пит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классных руководителей 1-4, 5-8, 9-11х клас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 поведения учащихся во время приема пи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о-гигиенических  треб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орячего питания – залог сохранения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определению качества питания учащихся в школьной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ераж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 «Питание  - основ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школы по питанию детей за родительскую пл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итанием учащихся ГПД. Совещание при директоре по итогам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Т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ьной столовой к работе летнего оздоровительного лагеря при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ая работа с учащимися, их родителями о необходимости горяче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ов по питанию учащихся, отчетов в бухгалтерию, информации в отдел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а М.Ф.,Берсен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обучающихся и их родителей по организации пита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, ма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"/>
    <w:next w:val="Heading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7:00Z</dcterms:created>
  <dc:creator>Пользователь</dc:creator>
  <dc:description/>
  <cp:keywords/>
  <dc:language>en-US</dc:language>
  <cp:lastModifiedBy>учитель</cp:lastModifiedBy>
  <cp:lastPrinted>2009-09-21T14:48:00Z</cp:lastPrinted>
  <dcterms:modified xsi:type="dcterms:W3CDTF">2016-04-22T09:12:00Z</dcterms:modified>
  <cp:revision>6</cp:revision>
  <dc:subject/>
  <dc:title>УТВЕРЖДАЮ</dc:title>
</cp:coreProperties>
</file>